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 w:hAnsi="Verdana" w:cs="Verdana"/>
          <w:sz w:val="22"/>
          <w:szCs w:val="22"/>
          <w:lang w:val="en-GB"/>
        </w:rPr>
      </w:pPr>
      <w:r>
        <w:rPr>
          <w:rFonts w:cs="Verdana" w:ascii="Verdana" w:hAnsi="Verdana"/>
          <w:sz w:val="22"/>
          <w:szCs w:val="22"/>
          <w:lang w:val="en-GB"/>
        </w:rPr>
        <w:t>The Trend in Industry towards R&amp;D Outsourcing</w:t>
      </w:r>
    </w:p>
    <w:p>
      <w:pPr>
        <w:pStyle w:val="NormalWeb"/>
        <w:jc w:val="both"/>
        <w:rPr>
          <w:rFonts w:ascii="Verdana" w:hAnsi="Verdana" w:cs="Verdana"/>
          <w:sz w:val="22"/>
          <w:szCs w:val="22"/>
          <w:lang w:val="en-GB"/>
        </w:rPr>
      </w:pPr>
      <w:r>
        <w:rPr>
          <w:rFonts w:cs="Verdana" w:ascii="Verdana" w:hAnsi="Verdana"/>
          <w:sz w:val="22"/>
          <w:szCs w:val="22"/>
          <w:lang w:val="en-GB"/>
        </w:rPr>
        <w:t>Globalisation and increasing speed to market are causing more and more companies to review all aspects of their business efficiency, including their R&amp;D organisation and spending. Companies are increasingly market-driven and as a consequence assess their needs for technology according to their estimates of what market demand requires and justifies. R&amp;D spending and organisation are also being critically examined as a result of the increasing development of deep specialisms and the costs associated with the pace of technological change. These various trends, as James Glover has argued in a recent analysis published by the Industrial Research Institute, are causing companies to ask:</w:t>
      </w:r>
    </w:p>
    <w:p>
      <w:pPr>
        <w:pStyle w:val="Normal"/>
        <w:numPr>
          <w:ilvl w:val="0"/>
          <w:numId w:val="2"/>
        </w:numPr>
        <w:spacing w:before="0" w:after="0"/>
        <w:jc w:val="both"/>
        <w:rPr>
          <w:rFonts w:ascii="Verdana" w:hAnsi="Verdana" w:cs="Verdana"/>
          <w:sz w:val="22"/>
          <w:szCs w:val="22"/>
          <w:lang w:val="en-GB"/>
        </w:rPr>
      </w:pPr>
      <w:r>
        <w:rPr>
          <w:rFonts w:cs="Verdana" w:ascii="Verdana" w:hAnsi="Verdana"/>
          <w:sz w:val="22"/>
          <w:szCs w:val="22"/>
          <w:lang w:val="en-GB"/>
        </w:rPr>
        <w:t>how much R&amp;D is enough (question of marginal returns);</w:t>
      </w:r>
    </w:p>
    <w:p>
      <w:pPr>
        <w:pStyle w:val="Normal"/>
        <w:numPr>
          <w:ilvl w:val="0"/>
          <w:numId w:val="2"/>
        </w:numPr>
        <w:spacing w:before="0" w:after="0"/>
        <w:jc w:val="both"/>
        <w:rPr>
          <w:rFonts w:ascii="Verdana" w:hAnsi="Verdana" w:cs="Verdana"/>
          <w:sz w:val="22"/>
          <w:szCs w:val="22"/>
          <w:lang w:val="en-GB"/>
        </w:rPr>
      </w:pPr>
      <w:r>
        <w:rPr>
          <w:rFonts w:cs="Verdana" w:ascii="Verdana" w:hAnsi="Verdana"/>
          <w:sz w:val="22"/>
          <w:szCs w:val="22"/>
          <w:lang w:val="en-GB"/>
        </w:rPr>
        <w:t>how R&amp;D can be made more cost-effective;</w:t>
      </w:r>
    </w:p>
    <w:p>
      <w:pPr>
        <w:pStyle w:val="Normal"/>
        <w:numPr>
          <w:ilvl w:val="0"/>
          <w:numId w:val="2"/>
        </w:numPr>
        <w:spacing w:before="0" w:after="0"/>
        <w:jc w:val="both"/>
        <w:rPr>
          <w:rFonts w:ascii="Verdana" w:hAnsi="Verdana" w:cs="Verdana"/>
          <w:sz w:val="22"/>
          <w:szCs w:val="22"/>
          <w:lang w:val="en-GB"/>
        </w:rPr>
      </w:pPr>
      <w:r>
        <w:rPr>
          <w:rFonts w:cs="Verdana" w:ascii="Verdana" w:hAnsi="Verdana"/>
          <w:sz w:val="22"/>
          <w:szCs w:val="22"/>
          <w:lang w:val="en-GB"/>
        </w:rPr>
        <w:t>how the productivity of R&amp;D can be measured and improved, and</w:t>
      </w:r>
    </w:p>
    <w:p>
      <w:pPr>
        <w:pStyle w:val="Normal"/>
        <w:numPr>
          <w:ilvl w:val="0"/>
          <w:numId w:val="2"/>
        </w:numPr>
        <w:spacing w:before="0" w:after="280"/>
        <w:jc w:val="both"/>
        <w:rPr>
          <w:rFonts w:ascii="Verdana" w:hAnsi="Verdana" w:cs="Verdana"/>
          <w:sz w:val="22"/>
          <w:szCs w:val="22"/>
          <w:lang w:val="en-GB"/>
        </w:rPr>
      </w:pPr>
      <w:r>
        <w:rPr>
          <w:rFonts w:cs="Verdana" w:ascii="Verdana" w:hAnsi="Verdana"/>
          <w:sz w:val="22"/>
          <w:szCs w:val="22"/>
          <w:lang w:val="en-GB"/>
        </w:rPr>
        <w:t>whether technology should be developed through in-house R&amp;D, collaboratively with partners, or purchased.</w:t>
      </w:r>
    </w:p>
    <w:p>
      <w:pPr>
        <w:pStyle w:val="NormalWeb"/>
        <w:spacing w:before="280" w:after="240"/>
        <w:jc w:val="both"/>
        <w:rPr>
          <w:rFonts w:ascii="Verdana" w:hAnsi="Verdana" w:cs="Verdana"/>
          <w:sz w:val="22"/>
          <w:szCs w:val="22"/>
          <w:lang w:val="en-GB"/>
        </w:rPr>
      </w:pPr>
      <w:r>
        <w:rPr>
          <w:rFonts w:cs="Verdana" w:ascii="Verdana" w:hAnsi="Verdana"/>
          <w:sz w:val="22"/>
          <w:szCs w:val="22"/>
          <w:lang w:val="en-GB"/>
        </w:rPr>
        <w:t>Many companies with large R&amp;D budgets increasingly require their laboratories to justify their existence by selling their services to product/process business units within the company/group or even to other, non-affiliated firms. Some companies now conduct less than 10% of their R&amp;D at corporate R&amp;D centres. At the extreme, companies may out-source all of their R&amp;D, retaining only the ability to specify and buy-in what they need.</w:t>
        <w:br/>
        <w:br/>
        <w:t>Partnering, strategic alliances, collaboration and co-operation are more and more used to produce, access and acquire new technology. Corporate researchers are becoming "hunters and gatherers" of technology rather than technology originators.</w:t>
        <w:br/>
        <w:br/>
        <w:t>Small and medium-sized firms, too, are increasingly acquiring and assembling technologies in preference to in-house production.</w:t>
        <w:br/>
        <w:br/>
        <w:t>These trends make new and increased demands on governments. The accelerating pace of market and technological change, the high costs of essential investment in many areas of technology, and the strategic importance of technology in many product markets are all factors which may justify new government action. Failure by governments to respond to these challenges puts at risk economic competitiveness, not only but especially among SMEs, and employment.</w:t>
      </w:r>
    </w:p>
    <w:p>
      <w:pPr>
        <w:pStyle w:val="Heading2"/>
        <w:jc w:val="both"/>
        <w:rPr>
          <w:rFonts w:ascii="Verdana" w:hAnsi="Verdana" w:cs="Verdana"/>
          <w:sz w:val="22"/>
          <w:szCs w:val="22"/>
          <w:lang w:val="en-GB"/>
        </w:rPr>
      </w:pPr>
      <w:r>
        <w:rPr>
          <w:rFonts w:cs="Verdana" w:ascii="Verdana" w:hAnsi="Verdana"/>
          <w:sz w:val="22"/>
          <w:szCs w:val="22"/>
          <w:lang w:val="en-GB"/>
        </w:rPr>
        <w:t>Evidence from Several European Countries</w:t>
      </w:r>
    </w:p>
    <w:p>
      <w:pPr>
        <w:pStyle w:val="NormalWeb"/>
        <w:spacing w:before="280" w:after="240"/>
        <w:jc w:val="both"/>
        <w:rPr>
          <w:rFonts w:ascii="Verdana" w:hAnsi="Verdana" w:cs="Verdana"/>
          <w:sz w:val="22"/>
          <w:szCs w:val="22"/>
          <w:lang w:val="en-GB"/>
        </w:rPr>
      </w:pPr>
      <w:r>
        <w:rPr>
          <w:rFonts w:cs="Verdana" w:ascii="Verdana" w:hAnsi="Verdana"/>
          <w:sz w:val="22"/>
          <w:szCs w:val="22"/>
          <w:lang w:val="en-GB"/>
        </w:rPr>
        <w:t>Systematic figures at European level on trends in R&amp;D outsourcing are not available. Some figures can be found at national level, although they are frequently not comparable between countries. Illustrative figures from several countries are given below.</w:t>
        <w:br/>
        <w:br/>
        <w:t>France: In the decade 1982-1993, total R&amp;D spending by firms increased by some 250%, while the number of firms performing R&amp;D increased by a factor of four. Figures for the amount of R&amp;D bought by firms from publically funded laboratories (the only outsourcing figures available) show that in approximately the same period (1983-1993), the total value of externally placed R&amp;D contracts grew by over 600%, which may indicate that R&amp;D outsourcing has grown 21/2 times faster than R&amp;D spending in general.</w:t>
        <w:br/>
        <w:br/>
        <w:t>Germany: Total spending by German firms on R&amp;D in the generally stagnant early 1990's (1991-1994) varied between ca. 28.5 and 29.3 billion ECU per year. During this same period, the number of R&amp;D staff (full-time equivalents) employed by firms fell, while the percentage of R&amp;D expenditure made externally, i.e. the share spent on R&amp;D purchased from third parties, increased each year from 10.1% of total R&amp;D spending in 1991 to 13.0% in 1994 (while it is true that the figures for 1995 &amp; 1996 indicate a drop back to around 10.5%, further examination shows that this is related to restructuring in a small number of large companies).</w:t>
        <w:br/>
        <w:br/>
        <w:t>Italy: The percentage of industrial R&amp;D outsourced by Italian firms fluctuated from one year to another in the first half of the 1990s. Comparing 1994 with 1991 shows an increase in outsourcing expenditure of 12.5%.</w:t>
        <w:br/>
        <w:br/>
        <w:t>Netherlands: The trend towards R&amp;D outsourcing in the Netherlands in the early 1990s was markedly variable by sector. Taking as the base indicator the change in R&amp;D expenditure as a percentage of output over the period 1990-94, there has been particularly marked growth in outsourcing in the chemical industry (+24% over the four years) and especially in the food industry (+88%).</w:t>
        <w:br/>
        <w:br/>
        <w:t>Sweden: Figures for Sweden point to an external R&amp;D market which has expanded rapidly. The most recent figures (1995) indicate that fully 33% of R&amp;D expenditure made by manufacturing industry goes to external R&amp;D performers. Comparing annual total expenditure by manufacturing industry on external R&amp;D since the early 1990s, there has been a fivefold increase since 1991.</w:t>
        <w:br/>
        <w:br/>
        <w:t>The above figures are clearly imperfect evidence. Nevertheless, they all generally point towards an important and growing European market in R&amp;D outsourcing by firms.</w:t>
      </w:r>
    </w:p>
    <w:p>
      <w:pPr>
        <w:pStyle w:val="Heading2"/>
        <w:jc w:val="both"/>
        <w:rPr>
          <w:rFonts w:ascii="Verdana" w:hAnsi="Verdana" w:cs="Verdana"/>
          <w:sz w:val="22"/>
          <w:szCs w:val="22"/>
          <w:lang w:val="en-GB"/>
        </w:rPr>
      </w:pPr>
      <w:r>
        <w:rPr>
          <w:rFonts w:cs="Verdana" w:ascii="Verdana" w:hAnsi="Verdana"/>
          <w:sz w:val="22"/>
          <w:szCs w:val="22"/>
          <w:lang w:val="en-GB"/>
        </w:rPr>
        <w:t>Outsourcing, Resourcing, Collaboration, Cooperation</w:t>
      </w:r>
    </w:p>
    <w:p>
      <w:pPr>
        <w:pStyle w:val="NormalWeb"/>
        <w:spacing w:before="280" w:after="240"/>
        <w:jc w:val="both"/>
        <w:rPr/>
      </w:pPr>
      <w:r>
        <w:rPr>
          <w:rFonts w:cs="Verdana" w:ascii="Verdana" w:hAnsi="Verdana"/>
          <w:sz w:val="22"/>
          <w:szCs w:val="22"/>
          <w:lang w:val="en-GB"/>
        </w:rPr>
        <w:t>The term outsourcing has been used above in a rather generic way, whereas in practice firms use varying procedures to buy in R&amp;D and other technology-related services. Four of the most important ones are described here briefly. Each is generally suited to a particular type of R&amp;D market and is associated with different managerial implications.</w:t>
        <w:br/>
        <w:br/>
      </w:r>
      <w:r>
        <w:rPr>
          <w:rStyle w:val="StrongEmphasis"/>
          <w:rFonts w:cs="Verdana" w:ascii="Verdana" w:hAnsi="Verdana"/>
          <w:sz w:val="22"/>
          <w:szCs w:val="22"/>
          <w:lang w:val="en-GB"/>
        </w:rPr>
        <w:t>Resourcing</w:t>
      </w:r>
      <w:r>
        <w:rPr>
          <w:rFonts w:cs="Verdana" w:ascii="Verdana" w:hAnsi="Verdana"/>
          <w:sz w:val="22"/>
          <w:szCs w:val="22"/>
          <w:lang w:val="en-GB"/>
        </w:rPr>
        <w:t xml:space="preserve"> may be defined as buying in a specified product or service "as a commodity". This corresponds to classical sub-contracting, in which a product or service is bought from a supplier according to a detailed, mutually agreed specification. In the R&amp;D and technology services field, routine quality-testing is an example of an activity which firms sometimes buy in by resourcing. Resourcing may be appropriate wherever a detailed and robust technical specification can be drawn up, which will typically stipulate resource inputs required of the supplier. The strategic risk to the client firm is low and the managerial requirements are not onerous.</w:t>
        <w:br/>
        <w:br/>
      </w:r>
      <w:r>
        <w:rPr>
          <w:rStyle w:val="StrongEmphasis"/>
          <w:rFonts w:cs="Verdana" w:ascii="Verdana" w:hAnsi="Verdana"/>
          <w:sz w:val="22"/>
          <w:szCs w:val="22"/>
          <w:lang w:val="en-GB"/>
        </w:rPr>
        <w:t>Outsourcing</w:t>
      </w:r>
      <w:r>
        <w:rPr>
          <w:rFonts w:cs="Verdana" w:ascii="Verdana" w:hAnsi="Verdana"/>
          <w:sz w:val="22"/>
          <w:szCs w:val="22"/>
          <w:lang w:val="en-GB"/>
        </w:rPr>
        <w:t xml:space="preserve"> may be used to refer to the transfer to outside suppliers of complete in-house activities. Whereas resourcing generally means defining inputs to be furnished by the outside supplier, outsourcing, by contrast, tends to mean defining performance targets (i.e. outputs) to be achieved by the external provider. Outsourcing represents a more risky strategy and requires a different managerial approach.</w:t>
        <w:br/>
        <w:br/>
      </w:r>
      <w:r>
        <w:rPr>
          <w:rStyle w:val="StrongEmphasis"/>
          <w:rFonts w:cs="Verdana" w:ascii="Verdana" w:hAnsi="Verdana"/>
          <w:sz w:val="22"/>
          <w:szCs w:val="22"/>
          <w:lang w:val="en-GB"/>
        </w:rPr>
        <w:t>Collaboration</w:t>
      </w:r>
      <w:r>
        <w:rPr>
          <w:rFonts w:cs="Verdana" w:ascii="Verdana" w:hAnsi="Verdana"/>
          <w:sz w:val="22"/>
          <w:szCs w:val="22"/>
          <w:lang w:val="en-GB"/>
        </w:rPr>
        <w:t xml:space="preserve"> is the pooling of R&amp;D facilities and resources by two or more firms and is generally motivated by a desire to share costs and/or to profit from mutually complementary expertise. Collaboration is generally unlikely among competing firms; it is more common among non-competing complementary firms (e.g. members of the same value chain) or firms in different product markets but which use similar technologies.</w:t>
        <w:br/>
        <w:br/>
      </w:r>
      <w:r>
        <w:rPr>
          <w:rStyle w:val="StrongEmphasis"/>
          <w:rFonts w:cs="Verdana" w:ascii="Verdana" w:hAnsi="Verdana"/>
          <w:sz w:val="22"/>
          <w:szCs w:val="22"/>
          <w:lang w:val="en-GB"/>
        </w:rPr>
        <w:t>Cooperation</w:t>
      </w:r>
      <w:r>
        <w:rPr>
          <w:rFonts w:cs="Verdana" w:ascii="Verdana" w:hAnsi="Verdana"/>
          <w:sz w:val="22"/>
          <w:szCs w:val="22"/>
          <w:lang w:val="en-GB"/>
        </w:rPr>
        <w:t xml:space="preserve"> refers to a form of collaboration whereby two or more firms join forces with a third-party R&amp;D supplier. Cost-sharing is an important motive. This style of R&amp;D is of particular interest to SME's. Done on a large scale, it is can be an effective mechanism for undertaking R&amp;D of general interest to large numbers of SMEs in particular sectors, with diffusion of the results throughout industry.</w:t>
      </w:r>
    </w:p>
    <w:p>
      <w:pPr>
        <w:pStyle w:val="Heading2"/>
        <w:jc w:val="both"/>
        <w:rPr>
          <w:rFonts w:ascii="Verdana" w:hAnsi="Verdana" w:cs="Verdana"/>
          <w:sz w:val="22"/>
          <w:szCs w:val="22"/>
          <w:lang w:val="en-GB"/>
        </w:rPr>
      </w:pPr>
      <w:r>
        <w:rPr>
          <w:rFonts w:cs="Verdana" w:ascii="Verdana" w:hAnsi="Verdana"/>
          <w:sz w:val="22"/>
          <w:szCs w:val="22"/>
          <w:lang w:val="en-GB"/>
        </w:rPr>
        <w:t>The R&amp;D Suppliers</w:t>
      </w:r>
    </w:p>
    <w:p>
      <w:pPr>
        <w:pStyle w:val="NormalWeb"/>
        <w:spacing w:before="280" w:after="240"/>
        <w:jc w:val="both"/>
        <w:rPr>
          <w:rFonts w:ascii="Verdana" w:hAnsi="Verdana" w:cs="Verdana"/>
          <w:sz w:val="22"/>
          <w:szCs w:val="22"/>
          <w:lang w:val="en-GB"/>
        </w:rPr>
      </w:pPr>
      <w:r>
        <w:rPr>
          <w:rFonts w:cs="Verdana" w:ascii="Verdana" w:hAnsi="Verdana"/>
          <w:sz w:val="22"/>
          <w:szCs w:val="22"/>
          <w:lang w:val="en-GB"/>
        </w:rPr>
        <w:t>An increasing number and diversity of organisations now offer R&amp;D and related technology services to industry, as EIRMA (European Industrial Research Management Association) has pointed out in a recent paper.</w:t>
        <w:br/>
        <w:br/>
        <w:t>Universities and other tertiary-level educational and research institutions have become increasingly important players in the industrial R&amp;D market-place in many parts of Europe. This trend partly mirrors reductions in the public grant-funding made available to them. Industry generally perceives universities’ strengths to lie in fundamental research and new basic knowledge. Their prices are sometimes low, which often reflects covert public subsidy and a consequent market distortion when they compete for contracts with full-cost operators. Industry frequently views universities critically in respect of quality, delivery and confidentiality.</w:t>
        <w:br/>
        <w:br/>
        <w:t>Government laboratories, which in many countries were once established to be "strategic national repositories" of expertise in particular sectors or technologies, have also of late entered the R&amp;D market, in some cases as a consequence of privatisation, "market-testing" and related policies. Many of them are perceived to be highly competent providers of state-of-the-art knowledge. Those that are still subject to public sector models of management are not always considered responsive and flexible, and high overhead costs sometimes make their services expensive.</w:t>
        <w:br/>
        <w:br/>
        <w:t>Industrial companies increasingly co-operate with one another in order to produce, access or acquire technology. Important strategic questions are raised, of course, whenever potentially co-operating companies are also actual or potential competitors. For this reason, much inter-firm co-operation tends to be in non-competitive areas, e.g. co-operation among firms within a supply chain, in non-competing sectors which use similar technologies, or in non-market areas such as health and safety and environmental protection.</w:t>
        <w:br/>
        <w:br/>
        <w:t>Industrial Research and Technology Organisations are the increasingly important sector of the contract and co-operative research organisations which variously have their origins in technology-based engineering consultancy or in often sector-based industrial research associations. Their distinguishing features are independence from government and from dominant industrial owners or customers, and a dedication to practical science and technology serving industrial needs. Their speciality tends to be applied research, development work and state-of-the-art technology transfer. Their strengths as perceived by industry lie in professional service: specialisation, delivery to specification, and confidentiality.</w:t>
      </w:r>
    </w:p>
    <w:p>
      <w:pPr>
        <w:pStyle w:val="Heading2"/>
        <w:jc w:val="both"/>
        <w:rPr>
          <w:rFonts w:ascii="Verdana" w:hAnsi="Verdana" w:cs="Verdana"/>
          <w:sz w:val="22"/>
          <w:szCs w:val="22"/>
          <w:lang w:val="en-GB"/>
        </w:rPr>
      </w:pPr>
      <w:r>
        <w:rPr>
          <w:rFonts w:cs="Verdana" w:ascii="Verdana" w:hAnsi="Verdana"/>
          <w:sz w:val="22"/>
          <w:szCs w:val="22"/>
          <w:lang w:val="en-GB"/>
        </w:rPr>
        <w:t>The Consequences for Industrial Research and Technology Organisations and Governments</w:t>
      </w:r>
    </w:p>
    <w:p>
      <w:pPr>
        <w:pStyle w:val="NormalWeb"/>
        <w:jc w:val="both"/>
        <w:rPr>
          <w:rFonts w:ascii="Verdana" w:hAnsi="Verdana" w:cs="Verdana"/>
          <w:sz w:val="22"/>
          <w:szCs w:val="22"/>
          <w:lang w:val="en-GB"/>
        </w:rPr>
      </w:pPr>
      <w:r>
        <w:rPr>
          <w:rFonts w:cs="Verdana" w:ascii="Verdana" w:hAnsi="Verdana"/>
          <w:sz w:val="22"/>
          <w:szCs w:val="22"/>
          <w:lang w:val="en-GB"/>
        </w:rPr>
        <w:t>The trends point to a growing corporate market in R&amp;D outsourcing and technology acquisition. As the competitive pressures on industry continue to increase, so this market is likely to continue to grow. It represents a significant opportunity and challenge for the specialised industrial research and technology organisations, while governments, as R&amp;D funders, need to review their programmes to ensure that they are in tune with the trends.</w:t>
        <w:br/>
        <w:br/>
        <w:t>To gain a position in this changing world will mean a different attitude for some R&amp;D providers. The old saying that "the customer is king" takes on added meaning: the focus increasingly must be the needs of the client (as opposed to, for example, a research centre’s skills). Given industry’s favourable perception of the specialised industrial research and technology organisations, they are generally in a good position to meet this challenge.</w:t>
        <w:br/>
        <w:br/>
        <w:t>Recognising the new opportunity and challenge, the European associations of the contract (EACRO) and cooperative (FEICRO) research organisations, have begun negotiations, which are now at an advanced stage, about the creation of a new organisation to promote and represent at European level the sector of the specialised industrial research and technology organisations. This initiative is also a response to the fact that traditional distinctions between contract and cooperative research in Europe have largely dissolved and continue to wane. Increasingly today, the same research and technology organisations perform contract work for some projects and customers and cooperative work for others.</w:t>
        <w:br/>
        <w:br/>
        <w:t>Contract and cooperative research are complementary, because both figure on the same menu of R&amp;D options available to industry. Practical considerations lead particular firms to choose one or the other for particular projects. For a strategic investment in new product technology, for example, competition considerations are likely to encourage a firm to favour a one-to-one contract research solution. By contrast, to tackle environmental disposal problems or to improve stock control, the same firm might favour a cost-sharing cooperative R&amp;D arrangement with other firms in the same or similar sectors. For financial reasons, cooperative R&amp;D arrangements can be especially attractive for SMEs and often are the only viable option for them. An important task for the new European organisation being discussed by EACRO and FEICRO will be to promote outsourcing in all of its forms by making industry and governments more aware of the different mechanisms, and of their advantages, for buying in R&amp;D and related technology services.</w:t>
        <w:br/>
        <w:br/>
        <w:t>Governments, too, need to respond to the changing world of industrial R&amp;D. At European, national and regional level they need to review their R&amp;D and technology policies and programmes to ensure that the growing trend towards outsourcing in its various forms can be fully and fairly accommodated within them. Governments should not seek to influence the trend towards outsourcing, either positively or negatively. They should take a neutral stance, but should actively ensure that their programmes and policies do not hinder or penalise industry’s preferences as between outsourcing or in-house solutions.</w:t>
        <w:br/>
        <w:br/>
        <w:t>Governments have a duty also to ensure a level playing field for all contestants. It is essential in the increasingly competitive market for industrial R&amp;D contracts that players who are in receipt of public funding, such as universities and public research centres, should compete on a fair-cost basis with other R&amp;D providers. Failure to do this can only result in sub-optimal economic efficiency and wasted public resources.</w:t>
      </w:r>
    </w:p>
    <w:p>
      <w:pPr>
        <w:pStyle w:val="Normal"/>
        <w:jc w:val="both"/>
        <w:rPr>
          <w:rFonts w:ascii="Verdana" w:hAnsi="Verdana" w:cs="Verdana"/>
          <w:sz w:val="22"/>
          <w:szCs w:val="22"/>
          <w:lang w:val="en-GB"/>
        </w:rPr>
      </w:pPr>
      <w:r>
        <w:rPr>
          <w:rFonts w:cs="Verdana" w:ascii="Verdana" w:hAnsi="Verdana"/>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20:00Z</dcterms:created>
  <dc:creator>baumeister</dc:creator>
  <dc:description/>
  <cp:keywords/>
  <dc:language>en-US</dc:language>
  <cp:lastModifiedBy>baumeister</cp:lastModifiedBy>
  <dcterms:modified xsi:type="dcterms:W3CDTF">2008-08-08T13:21:00Z</dcterms:modified>
  <cp:revision>1</cp:revision>
  <dc:subject/>
  <dc:title>The Trend in Industry towards R&amp;D Outsourcing</dc:title>
</cp:coreProperties>
</file>